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This COMx documentation and the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ed with all rights reserved.  Under the copyright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the documentation nor the software may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reproduced, translated, or reduced to an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um or machine-readable form, in whole or in part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written consent of Biologic, except in the manne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manual.  The unregistered version of COM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Biologic 1987,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  First edition printed 1988.  Pr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License Notice   Your license agreement with Bio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included with the product, specifies the permi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uses of the product.  Any unauthorized du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Mx in whole or in part, in print, or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and retrieval system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and Trademarks   COMx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.  WordPerfect is a registered trademark of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poration.  123 is a registered trademark of Lotus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50 Blue Gra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22110-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3-368-29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sy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ex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etermination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and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  The terms of this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nd to any subsequent licensee of this COMx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retains the ownership of this copy of COMx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py is licensed to you for us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the COMx software on any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he COMx software is used on only one computer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provide use of the software in a compu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, network, timesharing, multiple CPU or multip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ment to users who are not individually licen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logic, except that you may designate any employ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products on a one employee per licen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not disassemble or decompile the COM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   Biologic excludes any and all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including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 Biologic does not make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ation, either express or implied,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gram, its quality,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  Biologic shall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sing out of or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COMx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COMx connects any two PCs, including the IBM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, so that files can be easily transferred between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  COMx creates a simple and functional link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.  It enables a user to read drives on both computer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attached to a single computer.  Drive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PC (remote drives) are assigned drive letter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rst unused letter.  Files are copied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to drives on the user's PC (local drives)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of COMx involves connecting the PC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, either COM1 or COM2,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nk with the programs comx.sys and comx.ex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al cable consisting of modular telephone wir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ar connectors is included in the COMx package, a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9 pin or 25 pin connectors to be used. 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sys, is loaded as a device driver when DOS is sta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are then initialized with the program co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drives can be accessed by DOS commands 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word processors or spreadsheet programs.  Use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earn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Cs can be running any program whi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.  The remote PC doesn't have to run a sl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main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ft. modular cable designed to connect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s, including IBM P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transfer speed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only 4K of memory.  COMx is written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aximum speed and compa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5" and 3.5"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ersonal Computers (PC, PC/XT, PC/AT, PS/2) (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s).  Both computers must have at least 1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Personal Computer Disk Operating System (DOS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greater (or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COMx disk   The following file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t directory of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also be a \freeware directory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of our other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ens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nstructions briefly describ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Mx.  If you are a knowledgeable computer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able to get COMx working by following thes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detailed information can be found in th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COMx.sys, COMx.exe, and Cop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nect the cable to the PCs.  Each connector has a s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"0" or a "1" on it.  You can use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4 connectors as long as one is labeled "0"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abeled "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dd a line to the config.sys file on both PCs i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to load comx.sys as a device driv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vice=comx.sys] (don't type th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eboot both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Execute comx.exe on each PC.  By default, co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s COM1.  If you connected the cable to COM2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, [comx/c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Test the connection by using the DIR command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on the remote PC.  Remote drives are assign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beginning with the first unused letter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.  If your PC has 2 floppy drives only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used drive letter is C, list the directory of drive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PC with the command, [dir c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Copy files with the DOS COPY command.  For example, [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file.txt a:] will copy file.txt from drive A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to drive A on the local PC.1  COMx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of files from a local PC to a remot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COMx transfers files at 9600 baud unless a higher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on the command line with the /b op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ve established that COMx is working, try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faster baud rates.  Be sure to set both PC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rate.  Valid baud rates are 9600, 11520, 12800, 1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200, 23040, 28800, 38400, 57600, and 11520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municate at 28800 baud, type [comx/b28800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omx/c2/b28800] if COM2 is used) on both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This example assumes  your PC has  2 floppy drive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unused letter is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program files (floppy driv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program files (hard disk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 cable   The cable consists of modula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e and connectors.  Four connectors- two 9 pin and two 25 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 so that all computer models can be connect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or has a sticker with a "0" or a "1" on it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bination of the 4 connectors as long as one is labele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ther is labeled "1".  To install the cable, att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or to the serial port of each machine and join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lephon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program files (floppy drive system)   To install COM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s comx.sys, comx.exe, and comx.h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disk to the disks you use to boot your PC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nsert your boot (DOS)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copy a:comx.* b:] (don't type th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Repeat steps 2 and 3 with the boot disk for the second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program files (hard disk system)   To install COM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, make a directory named \comx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sys, comx.exe, and comx.hlp to it. 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sert the distribution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ake the directory \comx by typing [md\com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ype [copy a:comx.* c:\comx]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This  command  will copy  files  to  drive C.  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rive letter if your hard disk is not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, comx.sys, is installed as a device driver when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and remains resident in memory until your PC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r rebooted.  Comx.sys, which occupies about 4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s all of the communications activity with the remote PC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comx.sys is a device driver, all file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formed through DOS.  This provides a lot of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you'll normally use COPY or XCOPY to transfer file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reads drives through DOS can access the dr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PC.  For example, you can retrieve a documen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emote PC from within WordPerfect or you can mak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he default drive and run Lotus 123 even if it'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 the remote PC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When booting up, DOS ob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the file config.sys.  You must add a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 on both PCs that tells DOS to load comx.sy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5.  Put the line after any other lines tha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.  For example, if comx.sys is in the root director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[device=comx.sys].  If comx.sys i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omx on your hard disk, add the line [device=\comx\comx.s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 both PCs so that DOS reads the modifie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ads com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The names local and remote depend on which PC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 you're using is the local PC; the one you're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s the remote PC.  If you move to the other PC, th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remote PC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WordPerfect  is  a  registered   trademark  of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.  123 is a registered trademark of Lot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You can use an editor or a word processor that support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 to  modify config.sys.   If you  aren't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you can read more about it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comx.exe, initializes the serial port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both PCs before transferring files.  It is no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and can be executed an unlimited number of times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llow you to specify the serial port number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and override the default values for serial adapte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number, interrupt request line, 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you'll need to run comx.exe every time you boot your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ut it in your autoexec.bat file6.  Use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processor to put the COMx command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.  The options you may want to specify with the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re described below.  Your DOS manual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The format of the COMx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COMX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:]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COMX specifies the drive and path that contains the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s the optional parameter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Run comx.exe  from the DOS prompt until you've decid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o  use.   You'll avoid  rebooting your  PC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xperimenting with the baud rate and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  The following options can appear in the COMx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probably only need to use the /b (set baud rate) and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et serial port number)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erial adapter address.  address is specified in hex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e i/o address of the serial adapter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option if the cable is attached to serial 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aud rate.  baud can be 9600, 11520, 12800, 144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040, 28800, 38400, 57600, or 115200.  Files a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less time at higher baud rates.  If this op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is set to 9600.  Both PCs should be set to the sam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.  For example, to set the baud rate to 28800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omx/b288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Cs aren't fast enough to support all baud ra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the fastest rate your configuration wil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at 9600 and increase it until a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successfully (both PCs must be set to the sam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).  The section, Copying Files, explain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mmand to transf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erial port number.  number can be 0 or 1 and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ial port.  If this option is omitted,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(COM1) is assumed.  If the cable is connected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2, enter the command [comx/c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dapter interrupt number.  This parameter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rupt number for the adapter specified with the /a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need to use this option if the cable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adapter interrupt request line.  This parameter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rupt request line for the adapter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a option.  You don't need to use this option if the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d to serial 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timeout value between 1 and 30 seconds.  CO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time number of seconds for a response from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ore returning an error.  The default timeout is 10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ceive the Abort, Retry, Ignore? message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press Retry (more than once if necessary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, you may want to increase the timeout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[comx/t15].  If Retry doesn't work you may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 or too high a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following example initializes COMx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erial port 1 (COM1) at 57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/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he following example initializes COMx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erial port 2 (COM2) at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/b19200/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e following example initializes COMx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serial port 1 at 115200 baud with a timeou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/b115200/c1/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ograms- BASIC is a good example- may rese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and cause COMx to malfunction.  If you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ffects COMx, it may have change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  Executing the COMx command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 problem.  In rare instances, you may hav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comx.sys has been loaded and the serial po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with comx.exe, DOS thinks you've added driv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Drive letters are assigned to the new driv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rst unused drive letter.  For example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C (with 2 floppy drives only) linked to an AT, the AT'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nd hard disk are accessed with the drive letters C,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, respectively.  Similarly, if you're using the AT,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 on the PC are accessed with the letters D and E.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does not support the transfer of files from the local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PC.  This greatly simplifies the comx.sys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vents the deletion or overwriting of files by the remote P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can easily be transferred in both direction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command on both P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nd XCOPY   The DOS COPY and XCOPY commands provid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to transfer files between PCs.  Although they perfor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, XCOPY has advantages when copying fil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.  With XCOPY, you can copy an entire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mmand, and selectively copy groups of files based 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chive bit.  Read more about COPY and XCOPY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   The following examples assume you are using a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hed to another PC/XT.  If this is not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to substitute different driv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Some  PCs  may  be  configured  for  more drives  tha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ly present.   You  may have  to experiment  with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by  typing [dir c:], [dir  d:], and so on,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etters have  been assigned  to remote drives  (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a disk in each floppy drive on both PC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o list the directory of a disk in drive A on the remot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To list the root directory of drive C on the remote P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f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o copy the file, file.txt, from the root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on the remote PC to the root of drive C on the local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:\file.txt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o copy all files in the root directory of drive 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PC to the root of drive C on the local PC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:\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If you want to copy selected files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C on the remote PC to the root of drive C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, you can instruct XCOPY to display a (Y/N?) prom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opy f:\*.* c:\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uppose you have several files in a directory named \12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mote PC and you need to create that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PC and copy those files to it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opy f:\123\*.* c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If you need to copy every file on drive C of the remot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local PC, you can also do this with one command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opy f:\*.* c:\w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XCOPY does not copy hidden files or files with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If you have a directory named \wp on the remote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subdirectories below this directory and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every file in these directories to the local PC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copy f:\wp\*.* c:\wp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DISKCOPY command is not compatible with COMx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mmand to copy all files from one flopp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x only supports reading from remote drives. 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message, Bad command error reading drive x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ttempts to write to a remo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mmand or file name   DOS could not find an EXE or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command you entered.  If you're trying to run COM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x.exe is not in the current directory 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your PATH.  Change to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exe and enter the COMx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mmand error reading drive x   DOS tried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ote drive.  COMx only supports reading from remot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ailure error reading drive x   DOS was not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drive.  This may occur for many reasons-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connectors or improper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will cause this error.  Press Retr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 If this works, you may want to increase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with the COMx command.  The section,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ation, explains how to correct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apter not found   The specified serial adapter was not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al port you specified with the COMx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i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find file comx.hlp   The help file, comx.hlp,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or in a directory 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find file comx.reg   The file contain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comx.reg, isn't in the current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ed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comx.sys   The device driver, comx.sys,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nstalled.  See the section, COM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adapter number   An invalid adapter number w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number can be 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baud   The baud rate is incorrect.  Valid baud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00, 11520, 12800, 14400, 19200, 23040, 28800, 38400, 576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200.  See the section, CO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timeout value   The timeout value is incorrect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 in seconds and must be between 1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has n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works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has never worked   COMx is not communicating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PC if, when accessing a remote drive, DO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s the message, General failure error reading drive 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be due to a variety of factors.  To determine why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working, reread the sections Installation, COMx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.exe, and Copying Files, and follow the 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Make sure you've initialized the correct serial por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has one serial port, don't assume it's configu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; if a PC has two serial ports, don't assum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and COM2.  Verify that the ports initializ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 command are connected to the cable.  If possible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al ports with a printer o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  Check the cable.  The connectors should be screwed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e telephone wire is snapped into each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the autoexec.bat file on both PCs so that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is not loaded when they are booted.  If this hel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 may not be compatible with the software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Initialize the serial port on both PCs to 9600 ba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x works at this baud rate, you may have been us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 a baud rate.  The section, COMx.exe,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the optimum baud rat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works intermittently   If you have successfully cop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remote drive, the DOS message, General fail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drive x, is probably an indication of a softwa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hardware problem.  The most likely caus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ittent error condition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n some situations, DOS may not wait long enoug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PC to respond to its requests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timeout value.  Read about the /t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, CO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t's possible, although unlikely, that RAM resi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interfering with the operation of COMx.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 on both PCs so that RAM resid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loaded when they are booted.  If this helps, COM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compatible with the software you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pying files, the program running on the remote P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spond to keystrokes for several seconds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x to process read requests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x can be licensed on a per location basi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to use it on a network or use multiple copies of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m individually.  Pricing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copies and is very reasonabl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logi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value you opinions.  Please let us know what you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like about the COMx program and documentation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developing the most innovative and usefu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- and selling it at reasonable prices. 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make th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ll comments and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ssas, VA  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